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PI-Depressive Symptoms Scal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720"/>
        <w:rPr/>
      </w:pPr>
      <w:r>
        <w:rPr/>
        <w:t>Jay, M. &amp; John, O. P. (2004). A Depressive Symptom Scale for the California Psychological Inventory: Construct Validation of the CPI-D.</w:t>
      </w:r>
      <w:r>
        <w:rPr>
          <w:i/>
          <w:iCs/>
        </w:rPr>
        <w:t xml:space="preserve"> Psychological Assessment, 16</w:t>
      </w:r>
      <w:r>
        <w:rPr/>
        <w:t>, 299-30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875780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32" t="18652" r="29896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14:00Z</dcterms:created>
  <dc:creator>Laura Naumann</dc:creator>
  <dc:description/>
  <dc:language>en-US</dc:language>
  <cp:lastModifiedBy>Laura Naumann</cp:lastModifiedBy>
  <dcterms:modified xsi:type="dcterms:W3CDTF">2007-10-02T21:36:00Z</dcterms:modified>
  <cp:revision>2</cp:revision>
  <dc:subject/>
  <dc:title> </dc:title>
</cp:coreProperties>
</file>