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CAQ-Self Monitoring Scale</w:t>
      </w:r>
    </w:p>
    <w:p>
      <w:pPr>
        <w:pStyle w:val="Normal"/>
        <w:ind w:left="720" w:hanging="720"/>
        <w:rPr/>
      </w:pPr>
      <w:r>
        <w:rPr/>
        <w:t xml:space="preserve">John, O. P., Cheek, J. M., &amp; Klohnen, E. C. (1996). On the nature of self-monitoring: Construct explication with Q-sort ratings. </w:t>
      </w:r>
      <w:r>
        <w:rPr>
          <w:i/>
          <w:iCs/>
        </w:rPr>
        <w:t>Journal of Personality and Social Psychology, 71</w:t>
      </w:r>
      <w:r>
        <w:rPr/>
        <w:t>, 763-776.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40290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Note. </w:t>
      </w:r>
      <w:r>
        <w:rPr>
          <w:sz w:val="18"/>
          <w:szCs w:val="18"/>
        </w:rPr>
        <w:t xml:space="preserve">The characteristicness rating scale ranged from 1 to 9; following the standard CAQ distribution, five items are </w:t>
      </w:r>
      <w:r>
        <w:rPr>
          <w:i/>
          <w:iCs/>
          <w:sz w:val="18"/>
          <w:szCs w:val="18"/>
        </w:rPr>
        <w:t xml:space="preserve">extremely </w:t>
      </w:r>
      <w:r>
        <w:rPr>
          <w:sz w:val="18"/>
          <w:szCs w:val="18"/>
        </w:rPr>
        <w:t>characteristic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(a rating of 9) and another five are extremely uncharacteristic (rating of 1), and eight items each are </w:t>
      </w:r>
      <w:r>
        <w:rPr>
          <w:i/>
          <w:iCs/>
          <w:sz w:val="18"/>
          <w:szCs w:val="18"/>
        </w:rPr>
        <w:t xml:space="preserve">quite </w:t>
      </w:r>
      <w:r>
        <w:rPr>
          <w:sz w:val="18"/>
          <w:szCs w:val="18"/>
        </w:rPr>
        <w:t>characteristic (8) or quite uncharacteristic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(2). From "Prototypes for the Adult California Q-Set" (unpublished manuscript, Department of Psychology, University of California, Berkeley), by J. Block, 1991. Copyright 1991 by J. Block. Adapted with permission. CAQ items from </w:t>
      </w:r>
      <w:r>
        <w:rPr>
          <w:i/>
          <w:iCs/>
          <w:sz w:val="18"/>
          <w:szCs w:val="18"/>
        </w:rPr>
        <w:t xml:space="preserve">The O-Sort Method in Personality Assessment and Psychiatric Research, </w:t>
      </w:r>
      <w:r>
        <w:rPr>
          <w:sz w:val="18"/>
          <w:szCs w:val="18"/>
        </w:rPr>
        <w:t>by J. Block, 1961/1978, Palo Alto, CA: Consulting Psychologists Press. Copyright 1978 by Consulting Psychologists Press. Reprinted with permission of J. Block. Reproduced by special permission of the Distributor; Mind Garden, Inc., P.O. Box 60669, Palo Alto, CA 94306. All rights reserved. Further reproduction is prohibited without the Distributor's written cons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51:00Z</dcterms:created>
  <dc:creator>Laura Naumann</dc:creator>
  <dc:description/>
  <dc:language>en-US</dc:language>
  <cp:lastModifiedBy>Laura Naumann</cp:lastModifiedBy>
  <dcterms:modified xsi:type="dcterms:W3CDTF">2007-10-02T21:57:00Z</dcterms:modified>
  <cp:revision>4</cp:revision>
  <dc:subject/>
  <dc:title>CAQ-Self Monitoring Scale </dc:title>
</cp:coreProperties>
</file>