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CE SHOW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 SHOW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 or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 or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 or 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bookmarkStart w:id="0" w:name="_Hlk1769638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17 onwards: repeat from 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20:58:00Z</dcterms:created>
  <dc:creator>Eamon</dc:creator>
  <dc:description/>
  <dc:language>en-US</dc:language>
  <cp:lastModifiedBy>Eamon</cp:lastModifiedBy>
  <dcterms:modified xsi:type="dcterms:W3CDTF">2007-09-07T20:58:00Z</dcterms:modified>
  <cp:revision>2</cp:revision>
  <dc:subject/>
  <dc:title>FACE SHOWING</dc:title>
</cp:coreProperties>
</file>